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6669405" cy="942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>
          <w:color w:val="000000"/>
        </w:rPr>
        <w:t>«Семейные реликвии».</w:t>
        <w:br/>
        <w:t>2. Семейные проекты:</w:t>
        <w:br/>
        <w:t xml:space="preserve"> "Я и моя семья";</w:t>
        <w:br/>
        <w:t xml:space="preserve"> "Мой дом. Моя улица";</w:t>
        <w:br/>
        <w:t xml:space="preserve"> "Широка страна моя родная";</w:t>
        <w:br/>
        <w:t xml:space="preserve"> "Наши родные защитники";</w:t>
        <w:br/>
        <w:t xml:space="preserve"> "Наши мамы и бабушки";</w:t>
        <w:br/>
        <w:t xml:space="preserve"> "Война в истории моей семьи".</w:t>
        <w:br/>
        <w:t>3. Встречи с интересными людьми:</w:t>
        <w:br/>
        <w:t xml:space="preserve"> строителем;</w:t>
        <w:br/>
        <w:t xml:space="preserve"> музыкантом;</w:t>
        <w:br/>
        <w:t xml:space="preserve"> военнослужащим;</w:t>
        <w:br/>
        <w:t xml:space="preserve"> ветеранами войны.</w:t>
        <w:br/>
        <w:t>4. Участие в организации выставок:</w:t>
        <w:br/>
        <w:t xml:space="preserve"> "Природа и фантазия";</w:t>
        <w:br/>
        <w:t xml:space="preserve"> "Прошлое и настоящее предметов быта";</w:t>
        <w:br/>
        <w:t xml:space="preserve"> "Новогодняя композиция".</w:t>
        <w:br/>
        <w:t>5. Экскурсии по поселку, в лес, в парк , к « Вечному огню».</w:t>
        <w:br/>
        <w:t>6. Выставки работ, выполненных детьми и родителями:</w:t>
        <w:br/>
        <w:t xml:space="preserve"> "Моя улица";</w:t>
        <w:br/>
        <w:t xml:space="preserve"> "Космический коллаж";</w:t>
        <w:br/>
        <w:t xml:space="preserve"> "Мир строит, а война разрушает".</w:t>
        <w:br/>
        <w:t>7.  Праздники, развлечения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"День знаний";</w:t>
        <w:br/>
        <w:t xml:space="preserve">  "Праздник урожая";</w:t>
        <w:br/>
        <w:t xml:space="preserve">  "Именины";</w:t>
        <w:br/>
        <w:t xml:space="preserve">  "Новогодний утренник";</w:t>
        <w:br/>
        <w:t xml:space="preserve">  "День защитника Отечества"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"Масленица";</w:t>
        <w:br/>
        <w:t xml:space="preserve">  Спортивный праздник   «Папа, мама и я - спортивная семь»;</w:t>
        <w:br/>
        <w:t xml:space="preserve"> "День смеха";</w:t>
        <w:br/>
        <w:t xml:space="preserve"> "Праздник Победы";</w:t>
        <w:br/>
        <w:t xml:space="preserve">"Здравствуй, лето". </w:t>
      </w:r>
    </w:p>
    <w:p>
      <w:pPr>
        <w:pStyle w:val="Normal"/>
        <w:rPr/>
      </w:pPr>
      <w:r>
        <w:rPr>
          <w:color w:val="000000"/>
        </w:rPr>
        <w:t>Педагогическое просвещение родителей:</w:t>
        <w:br/>
        <w:t>1. Наглядная педагогическая информация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2. Тематические выставки:</w:t>
        <w:br/>
        <w:t xml:space="preserve"> "Воспитание у детей любви к природе";</w:t>
        <w:br/>
        <w:t xml:space="preserve"> "Мой дом. Мой город";</w:t>
        <w:br/>
        <w:t xml:space="preserve"> "Прогулки с детьми по поселку";</w:t>
        <w:br/>
        <w:t xml:space="preserve"> "Как знакомим детей с окружающим миром".</w:t>
        <w:br/>
        <w:t>2. Памятки для родителей:</w:t>
        <w:br/>
        <w:t>"10 заповедей родителям"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"Известные люди о воспитании любви к Родине";</w:t>
        <w:br/>
        <w:t xml:space="preserve"> "О воспитании у детей трудолюбия".</w:t>
        <w:br/>
        <w:t>3. Выставки детских работ;</w:t>
        <w:br/>
        <w:t>4. Консультирование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"Азбука общения";</w:t>
        <w:br/>
        <w:t xml:space="preserve">  "Как приучить детей охранять природу";</w:t>
        <w:br/>
        <w:t xml:space="preserve">  "Как рассказать детям о Великой Отечественной войне"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62c7">
    <w:name w:val="c62 c7"/>
    <w:basedOn w:val="Style14"/>
    <w:qFormat/>
    <w:rPr/>
  </w:style>
  <w:style w:type="character" w:styleId="C3">
    <w:name w:val="c3"/>
    <w:basedOn w:val="Style14"/>
    <w:qFormat/>
    <w:rPr/>
  </w:style>
  <w:style w:type="character" w:styleId="C58c62c7">
    <w:name w:val="c58 c62 c7"/>
    <w:basedOn w:val="Style14"/>
    <w:qFormat/>
    <w:rPr/>
  </w:style>
  <w:style w:type="character" w:styleId="C58">
    <w:name w:val="c58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9:33:00Z</dcterms:created>
  <dc:creator>ндежда</dc:creator>
  <dc:description/>
  <cp:keywords/>
  <dc:language>en-US</dc:language>
  <cp:lastModifiedBy>солнышко</cp:lastModifiedBy>
  <cp:lastPrinted>2021-12-17T10:56:00Z</cp:lastPrinted>
  <dcterms:modified xsi:type="dcterms:W3CDTF">2021-12-20T10:21:00Z</dcterms:modified>
  <cp:revision>9</cp:revision>
  <dc:subject/>
  <dc:title> муниципальное бюджетное дошкольное образовательное учреждение детский сад «Солнышко»       Кардымовского района Смоленской области</dc:title>
</cp:coreProperties>
</file>